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富山経済同友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学校名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校長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課外授業講師の派遣依頼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貴会から課外授業講師の派遣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580"/>
        <w:gridCol w:w="194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　望　　内　　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会社名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役職・氏名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〔時　期〕　　　年　　月　　日（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〔時間帯〕　　　　：　　～　　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会場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　　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学年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学級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〔児童または生徒数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形式〕授業　講演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テーマ･演題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ねらい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所在地〕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〔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〔担当者職氏名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参考となる資料があれば、適宜添付してください。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26:00Z</dcterms:created>
  <dc:creator>富山経済同友会</dc:creator>
  <dc:description/>
  <cp:keywords/>
  <dc:language>en-US</dc:language>
  <cp:lastModifiedBy>douyukai</cp:lastModifiedBy>
  <cp:lastPrinted>2013-03-29T09:26:00Z</cp:lastPrinted>
  <dcterms:modified xsi:type="dcterms:W3CDTF">2015-07-02T04:30:00Z</dcterms:modified>
  <cp:revision>3</cp:revision>
  <dc:subject/>
  <dc:title>年　　月　　日</dc:title>
</cp:coreProperties>
</file>